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 4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U5 vocabulary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´m fed up with</w:t>
        <w:tab/>
        <w:tab/>
        <w:t>apply for a job</w:t>
        <w:tab/>
        <w:tab/>
        <w:t>debts</w:t>
        <w:tab/>
        <w:tab/>
        <w:t>a paramedic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 owe</w:t>
        <w:tab/>
        <w:tab/>
        <w:t>to be pretty good at</w:t>
        <w:tab/>
        <w:tab/>
        <w:t>a day off</w:t>
        <w:tab/>
        <w:tab/>
        <w:t>Iĺl go cycli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thing much</w:t>
        <w:tab/>
        <w:tab/>
        <w:t>a nephew</w:t>
        <w:tab/>
        <w:tab/>
        <w:t>to give up</w:t>
        <w:tab/>
        <w:tab/>
        <w:t>pros and con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 only child</w:t>
        <w:tab/>
        <w:tab/>
        <w:t>in the early hours</w:t>
        <w:tab/>
        <w:tab/>
        <w:t>nuclear accident</w:t>
        <w:tab/>
        <w:t>to occu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 took away all hope</w:t>
        <w:tab/>
        <w:tab/>
        <w:t>however</w:t>
        <w:tab/>
        <w:tab/>
        <w:t>they did their best</w:t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op picking the mushrooms</w:t>
        <w:tab/>
        <w:tab/>
        <w:t>they were badly contaminate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warm welcome</w:t>
        <w:tab/>
        <w:tab/>
        <w:t>shopping mall</w:t>
        <w:tab/>
        <w:tab/>
        <w:t>by the time she went hom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ighted</w:t>
        <w:tab/>
        <w:tab/>
        <w:t>produce</w:t>
        <w:tab/>
        <w:t xml:space="preserve">    to suggest</w:t>
        <w:tab/>
        <w:t xml:space="preserve">   she dreamed of becoming a docto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eezer</w:t>
        <w:tab/>
        <w:tab/>
        <w:t>take turns</w:t>
        <w:tab/>
        <w:tab/>
        <w:tab/>
        <w:t>drop litter</w:t>
        <w:tab/>
        <w:tab/>
        <w:tab/>
        <w:t>pick up Englis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ook up a word</w:t>
        <w:tab/>
        <w:tab/>
        <w:tab/>
        <w:t>run out of milk</w:t>
        <w:tab/>
        <w:tab/>
        <w:tab/>
        <w:t>fall out with someone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t on well with somebody</w:t>
        <w:tab/>
        <w:tab/>
        <w:t>traffic jam</w:t>
        <w:tab/>
        <w:tab/>
        <w:t>I doubt i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haps</w:t>
        <w:tab/>
        <w:tab/>
        <w:tab/>
        <w:t>anything´s possibl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575" w:right="668" w:gutter="0" w:header="0" w:top="600" w:footer="0" w:bottom="6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20:08Z</dcterms:created>
  <dc:creator>Hana V</dc:creator>
  <dc:description/>
  <dc:language>en-US</dc:language>
  <cp:lastModifiedBy/>
  <cp:revision>1</cp:revision>
  <dc:subject/>
  <dc:title/>
</cp:coreProperties>
</file>